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ТЕРН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21.01. 2019 г. № 3-п                                                        с.Терновка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                                                                                № 32-п от 14.12.2018 го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 муниципальной                                                                                программы  «Ремонт автомобильных                                                                                           дорог и сооружений на них в                                                                                 границах сельских поселений                                                                                          на территории Терновского                                                                      муниципального образования в 2019 году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Терновского  муниципального образования Балашовского муниципального района Саратовской обла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ерновского муниципального образования Балаш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№ 32-п от 14.12.2018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муниципальной  программы  «Ремонт автомобильных                                                                                           дорог и сооружений на них в границах сельских поселений на территории Терновского муниципального образования в 2019 году</w:t>
      </w:r>
      <w:r>
        <w:rPr>
          <w:rFonts w:cs="Times New Roman" w:ascii="Times New Roman" w:hAnsi="Times New Roman"/>
          <w:sz w:val="28"/>
          <w:szCs w:val="28"/>
        </w:rPr>
        <w:t>».                                                           1.1Приложение 1 «Распределение затрат по мероприятиям программы» к постановлению администрации Терновского муниципального образования от 14.12.2018г №32-п « Об утверждении муниципальной программы «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автомобильных  дорог и сооружений на них в границах сельских поселений  Терновского муниципального образования в 2019 году</w:t>
      </w:r>
      <w:r>
        <w:rPr>
          <w:rFonts w:cs="Times New Roman" w:ascii="Times New Roman" w:hAnsi="Times New Roman"/>
          <w:sz w:val="28"/>
          <w:szCs w:val="28"/>
        </w:rPr>
        <w:t>» читать в новой редакции согласно приложению к настоящему постано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затрат по мероприятиям Программы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701"/>
        <w:gridCol w:w="1275"/>
        <w:gridCol w:w="1560"/>
        <w:gridCol w:w="1134"/>
      </w:tblGrid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идов рабо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ыполняемых работ, кв.м</w:t>
            </w:r>
          </w:p>
        </w:tc>
      </w:tr>
      <w:tr>
        <w:trPr>
          <w:trHeight w:val="8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 Терновского МО  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снега с дорог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кашивание травостоя по краю проезжей части автодорог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69,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 23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69,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2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н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А.В.Понома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8:00Z</dcterms:created>
  <dc:creator>USER</dc:creator>
  <dc:description/>
  <cp:keywords/>
  <dc:language>en-US</dc:language>
  <cp:lastModifiedBy>Admin</cp:lastModifiedBy>
  <cp:lastPrinted>2019-01-21T15:45:00Z</cp:lastPrinted>
  <dcterms:modified xsi:type="dcterms:W3CDTF">2019-01-21T12:45:00Z</dcterms:modified>
  <cp:revision>12</cp:revision>
  <dc:subject/>
  <dc:title/>
</cp:coreProperties>
</file>